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COMPRENSIVO MOLASSANA e PRAT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S. Felice, 19  – 16138    GENOVA (GE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10 8361174 – fax 010 85947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Verdana" w:ascii="Verdana" w:hAnsi="Verdana"/>
          <w:sz w:val="22"/>
          <w:szCs w:val="22"/>
        </w:rPr>
        <w:t xml:space="preserve">e-mail: geic82700n@istruzione.i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EDUCATIVO INDIVIDUALIZZA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er l’integrazione dell’alunno in situazione di handicap, Legge 104/9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lunno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lass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nno scolastic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) INFORMAZIONI DI CARATTERE GENERA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ANAGRAFI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gnome e nome: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ogo e data di nascita: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dirizzo: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GL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mposizione: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involgimento educativo della famiglia: 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SCOLASTIC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(Scuole frequentate, ordine e grado attuale, frequenz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O DEGLI INTERVENTI RIABILITATIVI FRUIT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B) OSSERVAZIONE DELL’ALUNNO IN SITUAZIONE SCOLAST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FFETTIVITA’, CAPACITA’ INTER-RELAZIONALI,  AUTONOMIA PERSONALE  E  SCOLASTIC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(Percezione del sé, emotività, comportamento verso i compagni, gli insegnanti, la scuola, autonomia nelle attività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ACITA’ NEUROPSICOLOGICHE E COGNIT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apacità attentive e di memorizzazione, capacità di risolvere i problemi situazionali, attività simbolica (gioco, grafismo, scrittura), attività logica (associazione, classificazione, seriazione, organizzazione e generalizza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ABILITÀ COMUNICATIV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ABILITÀ MOTORI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) DATI RELATIVI ALLE RISORSE DELLA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bicazione, struttura, locali, operatori, materiali, mezzi, strumenti e sussidi didattici, metodologie e tecniche educative (laboratori, compu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TUAZIONE DELLA CLAS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numero degli insegnanti,ore di sostegno,presenza eventuali altri disabili,organizzazione della classe e delle attività di gruppo/classe,lavoro individualizzato,lavoro individu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>D) INTERVENTI DIDATTICI EDUCA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AREA SVILUPPO DELL’AUTONOMIA E DELLA SOCIALIT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LINGUIST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LOGICO MATEMAT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DELLO SVILUPPO MOTOR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INCONTRI DI VERIFICA CON GLI OPERATORI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Le insegnanti                                                                           Gli operator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 famiglia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0:00Z</dcterms:created>
  <dc:creator>chiara</dc:creator>
  <dc:description/>
  <cp:keywords/>
  <dc:language>en-US</dc:language>
  <cp:lastModifiedBy>Katia Riccardi</cp:lastModifiedBy>
  <cp:lastPrinted>2010-10-27T19:24:00Z</cp:lastPrinted>
  <dcterms:modified xsi:type="dcterms:W3CDTF">2018-10-18T13:42:00Z</dcterms:modified>
  <cp:revision>228</cp:revision>
  <dc:subject/>
  <dc:title>PIANO EDUCATIVO</dc:title>
</cp:coreProperties>
</file>